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3.11.2017 г.         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Красноключинского сель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 xml:space="preserve">поселения № 02-07 от </w:t>
      </w:r>
      <w:bookmarkEnd w:id="1"/>
      <w:r>
        <w:rPr>
          <w:b/>
          <w:bCs/>
          <w:color w:val="000000"/>
          <w:sz w:val="28"/>
          <w:szCs w:val="28"/>
        </w:rPr>
        <w:t>15.03.2007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Красноключинскское сельское поселение» Нижнекамского муниципального района Республики Татарстан, Совет Красноключин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авила внешнего благоустройства и санитарного содержания территории 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е решением Совета Красноключинского сельского поселения № 02-07 от 15.03.2007 года «</w:t>
      </w:r>
      <w:r>
        <w:rPr>
          <w:rFonts w:eastAsia="SimSun;宋体" w:cs="Times New Roman" w:ascii="Times New Roman" w:hAnsi="Times New Roman"/>
          <w:sz w:val="28"/>
          <w:szCs w:val="28"/>
        </w:rPr>
        <w:t>Об утверждении правил внешнего благоустройства и санитарного содержания территорий  муниципального образования Красноключинского  сельского 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дпункте 3 пункта 6.3.1. слова «и обеспечивать надлежащее санитарное состояние прилегающей территории» - исключить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9 Правил - исключить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ы 10, 11, 12 считать разделами 9,10,11 соответствен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обнародованию путем размещения на информационных стендах и на сайте Посел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К. Зайнутдино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tt-RU"/>
        </w:rPr>
      </w:pPr>
      <w:r>
        <w:rPr>
          <w:b/>
          <w:color w:val="000000"/>
          <w:sz w:val="26"/>
          <w:szCs w:val="26"/>
          <w:lang w:val="tt-RU"/>
        </w:rPr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0:00Z</dcterms:created>
  <dc:creator>EPK</dc:creator>
  <dc:description/>
  <cp:keywords/>
  <dc:language>en-US</dc:language>
  <cp:lastModifiedBy>EPK</cp:lastModifiedBy>
  <dcterms:modified xsi:type="dcterms:W3CDTF">2017-12-15T08:10:00Z</dcterms:modified>
  <cp:revision>2</cp:revision>
  <dc:subject/>
  <dc:title/>
</cp:coreProperties>
</file>